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President;Times New Roman" w:hAnsi="President;Times New Roman" w:cs="President;Times New Roman"/>
          <w:b/>
          <w:b/>
          <w:sz w:val="58"/>
        </w:rPr>
      </w:pPr>
      <w:r>
        <w:rPr>
          <w:rFonts w:cs="President;Times New Roman" w:ascii="President;Times New Roman" w:hAnsi="President;Times New Roman"/>
          <w:b/>
          <w:sz w:val="58"/>
        </w:rPr>
      </w:r>
    </w:p>
    <w:p>
      <w:pPr>
        <w:pStyle w:val="Normal"/>
        <w:spacing w:lineRule="exact" w:line="580"/>
        <w:jc w:val="center"/>
        <w:rPr>
          <w:rFonts w:ascii="President;Times New Roman" w:hAnsi="President;Times New Roman" w:cs="President;Times New Roman"/>
          <w:b/>
          <w:b/>
          <w:sz w:val="58"/>
        </w:rPr>
      </w:pPr>
      <w:r>
        <w:rPr>
          <w:rFonts w:cs="President;Times New Roman" w:ascii="President;Times New Roman" w:hAnsi="President;Times New Roman"/>
          <w:b/>
          <w:sz w:val="58"/>
        </w:rPr>
        <w:t xml:space="preserve">Arbeidsavtale for </w:t>
      </w:r>
    </w:p>
    <w:p>
      <w:pPr>
        <w:pStyle w:val="Normal"/>
        <w:spacing w:lineRule="exact" w:line="580"/>
        <w:jc w:val="center"/>
        <w:rPr>
          <w:rFonts w:ascii="President;Times New Roman" w:hAnsi="President;Times New Roman" w:cs="President;Times New Roman"/>
          <w:b/>
          <w:b/>
          <w:sz w:val="58"/>
        </w:rPr>
      </w:pPr>
      <w:r>
        <w:rPr>
          <w:rFonts w:cs="President;Times New Roman" w:ascii="President;Times New Roman" w:hAnsi="President;Times New Roman"/>
          <w:b/>
          <w:sz w:val="58"/>
        </w:rPr>
        <w:t>dirigent</w:t>
      </w:r>
    </w:p>
    <w:p>
      <w:pPr>
        <w:pStyle w:val="Normal"/>
        <w:spacing w:lineRule="exact" w:line="360"/>
        <w:jc w:val="center"/>
        <w:rPr>
          <w:rFonts w:ascii="President;Times New Roman" w:hAnsi="President;Times New Roman" w:cs="President;Times New Roman"/>
          <w:b/>
          <w:b/>
          <w:sz w:val="36"/>
        </w:rPr>
      </w:pPr>
      <w:r>
        <w:rPr>
          <w:rFonts w:cs="President;Times New Roman" w:ascii="President;Times New Roman" w:hAnsi="President;Times New Roman"/>
          <w:b/>
          <w:sz w:val="36"/>
        </w:rPr>
        <w:t>(for virksomheter tilknyttet Norsk Musikkråd)</w:t>
      </w:r>
    </w:p>
    <w:p>
      <w:pPr>
        <w:pStyle w:val="Normal"/>
        <w:tabs>
          <w:tab w:val="clear" w:pos="708"/>
          <w:tab w:val="center" w:pos="4513" w:leader="none"/>
        </w:tabs>
        <w:spacing w:lineRule="exact" w:line="283"/>
        <w:jc w:val="center"/>
        <w:rPr>
          <w:rFonts w:ascii="President;Times New Roman" w:hAnsi="President;Times New Roman" w:cs="President;Times New Roman"/>
          <w:b/>
          <w:b/>
          <w:sz w:val="36"/>
        </w:rPr>
      </w:pPr>
      <w:r>
        <w:rPr>
          <w:rFonts w:cs="President;Times New Roman" w:ascii="President;Times New Roman" w:hAnsi="President;Times New Roman"/>
          <w:b/>
          <w:sz w:val="36"/>
        </w:rPr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softHyphen/>
        <w:softHyphen/>
        <w:softHyphen/>
        <w:t>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(heretter kalt dirigen</w:t>
        <w:softHyphen/>
        <w:t>ten)</w:t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8"/>
        </w:rPr>
        <w:t>ansettes som dirigent for</w:t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(heretter kalt virksomheten)</w:t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på følgende vilkår:</w:t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  <w:b/>
          <w:b/>
          <w:sz w:val="24"/>
          <w:u w:val="single"/>
        </w:rPr>
      </w:pPr>
      <w:r>
        <w:rPr>
          <w:rFonts w:cs="Tms Rmn;Times New Roman" w:ascii="Tms Rmn;Times New Roman" w:hAnsi="Tms Rmn;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>1.</w:t>
        <w:tab/>
        <w:t xml:space="preserve">Ansettelse og oppsigelse </w:t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1.1</w:t>
        <w:tab/>
        <w:t>Ansettelsen gjelder fra _______. De første 6 månedene regnes som prøvetid (jf aml §§ 15</w:t>
        <w:noBreakHyphen/>
        <w:t>6 og 15</w:t>
        <w:noBreakHyphen/>
        <w:t>3 sjuende ledd).</w:t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1.2</w:t>
        <w:tab/>
        <w:t>Den alminnelige, gjensidige oppsigelsestiden er 3 måneder regnet fra oppsigelsestidspunktet. For øvrig gjelder de særskilte oppsigelsesfristene som er fastsatt i aml § 15</w:t>
        <w:noBreakHyphen/>
        <w:t xml:space="preserve">3 tredje, niende og tiende ledd. </w:t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1.3</w:t>
        <w:tab/>
        <w:t>Oppsigelse skal skje skriftlig (jf aml §§ 15</w:t>
        <w:noBreakHyphen/>
        <w:t>4 og 15</w:t>
        <w:noBreakHyphen/>
        <w:t>1).</w:t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1.4</w:t>
        <w:tab/>
        <w:t>I tilfelle virksomheten kan vise til et tvingende fag</w:t>
        <w:softHyphen/>
        <w:t>lig behov for skifte av dirigent, skal dette anses som saklig grunn for oppsigelse (jf aml § 15</w:t>
        <w:noBreakHyphen/>
        <w:t>7).</w:t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>2.</w:t>
        <w:tab/>
        <w:t>Arbeidstid</w:t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2.1</w:t>
        <w:tab/>
        <w:t>Arbeidstiden består av tjeneste i virksomheten, nødvendige eller pålagte møter og annet arbeid iht. til oppsatt årsplan, egenutvikling, forbere</w:t>
        <w:softHyphen/>
        <w:t>delse og planlegging in</w:t>
        <w:softHyphen/>
        <w:t>nenfor den totale stillingsstør</w:t>
        <w:softHyphen/>
        <w:t>relsen.</w:t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>3.</w:t>
        <w:tab/>
        <w:t>Stillingens størrelse</w:t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3.1</w:t>
        <w:tab/>
        <w:t xml:space="preserve">Stillingen er beregnet til ________ prosent (%) av hel stilling </w:t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>(se vedlagte skjema for "Beregning av stillingsandel for dirigenter").</w:t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3.2</w:t>
        <w:tab/>
        <w:t>Ved eventuell endring av stillingens størrelse setter partene i fellesskap opp nytt beregningsskjema.</w:t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keepNext w:val="true"/>
        <w:tabs>
          <w:tab w:val="clear" w:pos="708"/>
          <w:tab w:val="left" w:pos="-720" w:leader="none"/>
        </w:tabs>
        <w:spacing w:lineRule="exact" w:line="283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>4.</w:t>
        <w:tab/>
        <w:t>Lønn</w:t>
      </w:r>
    </w:p>
    <w:p>
      <w:pPr>
        <w:pStyle w:val="Normal"/>
        <w:keepNext w:val="true"/>
        <w:tabs>
          <w:tab w:val="clear" w:pos="708"/>
          <w:tab w:val="left" w:pos="-720" w:leader="none"/>
        </w:tabs>
        <w:spacing w:lineRule="exact" w:line="283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4.1</w:t>
        <w:tab/>
        <w:t>Dirigenten lønnes iht. lønnsbestemmelsene for kommu</w:t>
        <w:softHyphen/>
        <w:t>nalt tilsatte musikk- og kulturskolelærere (se Hovedtariffavtalen i KS-området).</w:t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4.2</w:t>
        <w:tab/>
        <w:t>Dirigenten er ved ansettelse godskrevet ______ års ansienni</w:t>
        <w:softHyphen/>
        <w:t xml:space="preserve">tet, (ansiennitetsdato ___________ ) </w:t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>Avtalt årslønn er: ______________.</w:t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4.3</w:t>
        <w:tab/>
        <w:t xml:space="preserve">For særskilt arbeidstid og for eventuelle andre forhold spesifisert i pkt. 5.3 er det avtalt en </w:t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>kompensasjon på kr ________ pr. år. Kompensasjonen kan reguleres etter forhandlinger mellom partene.</w:t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numPr>
          <w:ilvl w:val="1"/>
          <w:numId w:val="1"/>
        </w:numPr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Månedslønn regnes ut på følgende måte: </w:t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spacing w:lineRule="exact" w:line="283"/>
        <w:ind w:left="1416" w:firstLine="708"/>
        <w:rPr/>
      </w:pPr>
      <w:r>
        <w:rPr>
          <w:rFonts w:cs="Tms Rmn;Times New Roman" w:ascii="Tms Rmn;Times New Roman" w:hAnsi="Tms Rmn;Times New Roman"/>
          <w:u w:val="single"/>
        </w:rPr>
        <w:t xml:space="preserve">Avtalt årslønn   *   stillingsstørrelse (%)  </w:t>
      </w:r>
      <w:r>
        <w:rPr>
          <w:rFonts w:cs="Tms Rmn;Times New Roman" w:ascii="Tms Rmn;Times New Roman" w:hAnsi="Tms Rmn;Times New Roman"/>
        </w:rPr>
        <w:t xml:space="preserve"> =   Månedslønn</w:t>
      </w:r>
    </w:p>
    <w:p>
      <w:pPr>
        <w:pStyle w:val="Normal"/>
        <w:tabs>
          <w:tab w:val="left" w:pos="708" w:leader="none"/>
        </w:tabs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 xml:space="preserve"> </w:t>
        <w:tab/>
        <w:tab/>
        <w:tab/>
        <w:tab/>
        <w:t xml:space="preserve">12 </w:t>
        <w:tab/>
      </w:r>
    </w:p>
    <w:p>
      <w:pPr>
        <w:pStyle w:val="Footer"/>
        <w:tabs>
          <w:tab w:val="clear" w:pos="4536"/>
          <w:tab w:val="clear" w:pos="9072"/>
          <w:tab w:val="left" w:pos="708" w:leader="none"/>
        </w:tabs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08" w:leader="none"/>
        </w:tabs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>Lønnen utbetales som månedslønn den _______ i hver må</w:t>
        <w:softHyphen/>
        <w:t>ned. Første lønnings</w:t>
        <w:softHyphen/>
        <w:t>dag er ________.</w:t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4.5</w:t>
        <w:tab/>
        <w:t>Feriepenger er 12 % av feriepengegrunnlaget og utbetales iht Ferielovens bestemmelser (se særlig lovens § 10).</w:t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  <w:t>5.</w:t>
        <w:tab/>
        <w:t>Andre vilkår</w:t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rPr>
          <w:rFonts w:ascii="Tms Rmn;Times New Roman" w:hAnsi="Tms Rmn;Times New Roman" w:cs="Tms Rmn;Times New Roman"/>
          <w:b/>
          <w:b/>
          <w:u w:val="single"/>
        </w:rPr>
      </w:pPr>
      <w:r>
        <w:rPr>
          <w:rFonts w:cs="Tms Rmn;Times New Roman" w:ascii="Tms Rmn;Times New Roman" w:hAnsi="Tms Rmn;Times New Roman"/>
          <w:b/>
          <w:u w:val="single"/>
        </w:rPr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5.1</w:t>
        <w:tab/>
        <w:t>Virksomheten er å anse som arbeidsgiver selv om andre forestår det praktiske arbeidet med lønn og skattetrekk.</w:t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5.2</w:t>
        <w:tab/>
        <w:t>For ansettelsesforholdet gjelder vedlagte "Arbeids</w:t>
        <w:softHyphen/>
        <w:t>beskrivelse for kordirigenter".</w:t>
      </w:r>
    </w:p>
    <w:p>
      <w:pPr>
        <w:pStyle w:val="Normal"/>
        <w:spacing w:lineRule="exact" w:line="283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08" w:leader="none"/>
        </w:tabs>
        <w:spacing w:lineRule="exact" w:line="283"/>
        <w:ind w:left="720" w:hanging="72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5.3</w:t>
        <w:tab/>
        <w:t>Det er i tillegg til ovenstående avtalt følgende:</w:t>
      </w:r>
    </w:p>
    <w:p>
      <w:pPr>
        <w:pStyle w:val="Normal"/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center" w:pos="4513" w:leader="none"/>
        </w:tabs>
        <w:spacing w:lineRule="exact" w:line="283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br/>
        <w:t>______________________________</w:t>
      </w:r>
    </w:p>
    <w:p>
      <w:pPr>
        <w:pStyle w:val="Normal"/>
        <w:tabs>
          <w:tab w:val="clear" w:pos="708"/>
          <w:tab w:val="center" w:pos="4513" w:leader="none"/>
        </w:tabs>
        <w:spacing w:lineRule="exact" w:line="283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sz w:val="24"/>
        </w:rPr>
        <w:t>Sted og dato</w:t>
      </w:r>
    </w:p>
    <w:p>
      <w:pPr>
        <w:pStyle w:val="Normal"/>
        <w:tabs>
          <w:tab w:val="clear" w:pos="708"/>
          <w:tab w:val="center" w:pos="4513" w:leader="none"/>
        </w:tabs>
        <w:spacing w:lineRule="exact" w:line="283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tabs>
          <w:tab w:val="clear" w:pos="708"/>
          <w:tab w:val="center" w:pos="4513" w:leader="none"/>
        </w:tabs>
        <w:spacing w:lineRule="exact" w:line="283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tabs>
          <w:tab w:val="clear" w:pos="708"/>
          <w:tab w:val="center" w:pos="4513" w:leader="none"/>
        </w:tabs>
        <w:spacing w:lineRule="exact" w:line="283"/>
        <w:jc w:val="center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</w:rPr>
        <w:t>_____________________________                                               _____________________________</w:t>
      </w:r>
    </w:p>
    <w:p>
      <w:pPr>
        <w:pStyle w:val="Normal"/>
        <w:tabs>
          <w:tab w:val="clear" w:pos="708"/>
          <w:tab w:val="left" w:pos="720" w:leader="none"/>
          <w:tab w:val="right" w:pos="9026" w:leader="none"/>
        </w:tabs>
        <w:spacing w:lineRule="exact" w:line="283"/>
        <w:ind w:left="720" w:hanging="720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For virksomheten                                                                                                                            Dirige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altName w:val="Times New Roman"/>
    <w:charset w:val="00"/>
    <w:family w:val="swiss"/>
    <w:pitch w:val="variable"/>
  </w:font>
  <w:font w:name="Tms Rmn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beidsavta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b-NO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0:00Z</dcterms:created>
  <dc:creator>Arne Amland</dc:creator>
  <dc:description/>
  <cp:keywords/>
  <dc:language>en-US</dc:language>
  <cp:lastModifiedBy>Trond Brandal</cp:lastModifiedBy>
  <dcterms:modified xsi:type="dcterms:W3CDTF">2009-11-02T12:10:00Z</dcterms:modified>
  <cp:revision>2</cp:revision>
  <dc:subject/>
  <dc:title>Tilsettingsavtale for </dc:title>
</cp:coreProperties>
</file>